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3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3/02/2018 tarihli ve 54882412-310.01.03-E.2339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Çamlıyayla İlçesi, Sarıkavak Mahallesi, 676 numaralı parsele yönelik 1/1000 ölçekli uygulama imar planına ilişkin Çamlıyayla Belediye Meclisi’nin 05.02.2018 tarihli ve 6 sayılı karar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konomik Kalkınma ve Turiz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3-09T07:29:00Z</dcterms:modified>
  <cp:revision>135</cp:revision>
  <dc:subject/>
  <dc:title/>
</cp:coreProperties>
</file>